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引进博士人才优惠政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和八师石河子市政府十分重视人才资源，为各层次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士人才提供住房补贴、人才津贴等优厚待遇，同时在引进人才的子女入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家落户、配偶工作安置等方面建立相应的配套政策和绿色通道，博士人才分类及待遇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石河子大学人才政策  </w:t>
      </w:r>
    </w:p>
    <w:p>
      <w:pPr>
        <w:pStyle w:val="Normal"/>
        <w:spacing w:lineRule="exact" w:line="560"/>
        <w:ind w:left="630" w:hanging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人才分类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根据不同学科人才紧缺程度和引进人才综合业绩分为三个层次，并兑现相应的人才待遇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水平的博士研究生学位、教授职称按照第一层次人才兑现待遇；高水平的博士研究生学位、副教授职称按照第二层次人才兑现待遇；其他情况按照第三层次人才兑现待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住房补贴（一次性免税发放）：第一层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然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科学类：第一层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第二层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第三层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称待遇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、二层次人才，工作满一年后直接认定为副教授职称；第三层次人才工作满一年后认定为中级职称，一年后不受资历限制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人才津贴：按学校政策享受人才津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八师石河子市人才政策 </w:t>
      </w:r>
    </w:p>
    <w:p>
      <w:pPr>
        <w:pStyle w:val="Normal"/>
        <w:spacing w:lineRule="exact" w:line="560"/>
        <w:ind w:left="630" w:hanging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（一）人才待遇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购房补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师石河子市政府为我校引进博士人才提供住房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才津贴：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， 引进人才在管理期内按月发放人才津贴，直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进人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服务期未满提前解约离职的，须全额退回人才津贴和购房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其他配套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引进人才及其配偶、子女、双方父母可在师市范围内请落户，按师市公安机关户籍管理规定携带相关证件办理落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引进人才配偶、子女愿意留师市工作，属体制内的由组织、人社等部门会同用人单位，按“对口对应”原则安排工作；属体制外的，由公共就业服务机构积极帮助推荐，用人单位优先安排就业，并做好相关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引进人才子女就读义务教育阶段学校、幼儿园和高中阶段学校，根据师市教育部门制定的相关政策实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优先予以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李晓霞</cp:lastModifiedBy>
  <cp:lastPrinted>2020-11-17T11:43:00Z</cp:lastPrinted>
  <dcterms:modified xsi:type="dcterms:W3CDTF">2020-11-17T10:33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