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石河子大学人才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人才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马克思主义理论、基础医学、临床医学、公共卫生与预防医学、网络空间安全、软件工程、计算机科学与技术、数学、法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土木工程（结构工程）、教育学、建筑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理论物理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学（民族学）、外国语言文学（英语）、艺术学（音乐、舞蹈、美术与书法、设计）、能源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、能源动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急需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，学校将在学院认定层次基础上上调一个层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引才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家费（一次性免税发放）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启动经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然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待遇：第一、二层次人才，工作满一年后直接认定为副教授职称；第三层次人才工作满一年后认定为中级职称，聘任满一年后可申报副高级职称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八师石河子市人才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购房补助：八师石河子市政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博士人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三、四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五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引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在管理期内按月发放人才津贴，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管理期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、其他配套政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符合条件的博士人才发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凭卡享受政务服务、子女就学、住房保障、便捷医疗、金融服务、旅游休假、生活、交通、文化等方面的公共服务和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浮生若梦</cp:lastModifiedBy>
  <cp:lastPrinted>2021-10-11T19:09:00Z</cp:lastPrinted>
  <dcterms:modified xsi:type="dcterms:W3CDTF">2022-11-14T01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1.1.0.11544</vt:lpwstr>
  </property>
</Properties>
</file>