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在职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经研究，同意其参加石河子大学公开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浮生若梦</cp:lastModifiedBy>
  <dcterms:modified xsi:type="dcterms:W3CDTF">2022-11-02T07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1.1.0.11544</vt:lpwstr>
  </property>
</Properties>
</file>