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石河子大学人才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630" w:hanging="0"/>
        <w:textAlignment w:val="auto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人才分类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石河子大学对新进博士从政治素养、研究成果、科研经历、发展潜质、试讲表现等方面进行综合评价，划分为一、二、三层次人才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马克思主义理论、基础医学、临床医学、公共卫生与预防医学、网络空间安全、软件工程、计算机科学与技术、数学、法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土木工程（结构工程）、教育学、建筑学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理论物理学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社会学（民族学）、外国语言文学（英语）、艺术学（音乐、舞蹈、美术与书法、设计）、能源类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气工程、能源动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家安全学、区域国别学、外国语言文学（波斯语、乌尔都语等小语种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年度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急需发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科，学校将在学院认定层次基础上上调一个层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3"/>
        <w:jc w:val="left"/>
        <w:textAlignment w:val="auto"/>
        <w:rPr>
          <w:rFonts w:ascii="黑体" w:hAnsi="黑体" w:eastAsia="黑体" w:cs="黑体"/>
          <w:b/>
          <w:b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sz w:val="32"/>
          <w:szCs w:val="32"/>
        </w:rPr>
        <w:t>二、引才待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家费（一次性免税发放）：第一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第二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第三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638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才津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科研启动经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自然科学类：第一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第二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第三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社会科学类：第一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第二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第三层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职称待遇：第一、二层次人才，工作满一年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根据当年职称评审时间安排，符合条件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直接认定为副教授职称；第三层次人才工作满一年后认定为中级职称，聘任满一年后可申报副高级职称评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八师石河子市人才政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购房补助：八师石河子市政府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引进博士人才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购房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补助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引进人才在师市购房的，当年起享受购房补助，第一、二年各发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，第三、四年各发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，第五年发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％。对夫妻双方同时作为高层次人才引进的，按就高一方全额，另一方半额的标准享受购房补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人才津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，引进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博士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才在管理期内按月发放人才津贴，直至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管理期结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20"/>
        <w:textAlignment w:val="auto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三、其他配套政策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val="en-US" w:eastAsia="zh-CN" w:bidi="ar"/>
        </w:rPr>
        <w:t>对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符合条件的博士人才发放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石河子优才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”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，凭卡享受政务服务、子女就学、住房保障、便捷医疗、金融服务、旅游休假、生活、交通、文化等方面的公共服务和优惠政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Other1">
    <w:name w:val="Other|1"/>
    <w:basedOn w:val="Normal"/>
    <w:qFormat/>
    <w:pPr>
      <w:spacing w:lineRule="auto" w:line="408"/>
      <w:ind w:firstLine="400"/>
    </w:pPr>
    <w:rPr>
      <w:rFonts w:ascii="宋体" w:hAnsi="宋体" w:eastAsia="宋体" w:cs="宋体"/>
      <w:sz w:val="30"/>
      <w:szCs w:val="30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8:47:00Z</dcterms:created>
  <dc:creator>Administrator</dc:creator>
  <dc:description/>
  <dc:language>en-US</dc:language>
  <cp:lastModifiedBy>浮生若梦</cp:lastModifiedBy>
  <cp:lastPrinted>2021-10-11T19:09:00Z</cp:lastPrinted>
  <dcterms:modified xsi:type="dcterms:W3CDTF">2023-11-04T11:5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8B694C38FA4609BD9E71A5B8F9EA0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