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石河子大学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兹有我单位在职人员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经研究，同意其参加石河子大学公开招聘考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此证明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35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所在单位及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>上级主管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盖章）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ind w:firstLine="28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32:06Z</dcterms:created>
  <dc:creator>0</dc:creator>
  <dc:description/>
  <dc:language>en-US</dc:language>
  <cp:lastModifiedBy>浮生若梦</cp:lastModifiedBy>
  <dcterms:modified xsi:type="dcterms:W3CDTF">2023-11-04T11:4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12F5F222C4AE99EC6A5FFCF9D964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