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河子大学引进人才优惠政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石河子大学人才政策  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我校录用的高层次人才，纳入事业编制并签订《新疆生产建设兵团事业单位聘用合同书》，首聘期八年；学校根据引进人才综合业绩进行分类评价并给予相应人才待遇，即：提供住房补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-60</w:t>
      </w:r>
      <w:r>
        <w:rPr>
          <w:rFonts w:ascii="仿宋" w:hAnsi="仿宋" w:cs="仿宋" w:eastAsia="仿宋"/>
          <w:sz w:val="32"/>
          <w:szCs w:val="32"/>
        </w:rPr>
        <w:t>万元（入职后一次性免税发放）；提供科研启动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ascii="仿宋" w:hAnsi="仿宋" w:cs="仿宋" w:eastAsia="仿宋"/>
          <w:sz w:val="32"/>
          <w:szCs w:val="32"/>
        </w:rPr>
        <w:t>万元（自然科学类）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万元（社会科学类）；提供人才津贴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（连续发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）；达到相应条件的人才，工作满一年后，可直接认定为副教授职称；特殊人才可采取“一人一议”的方式协商相关待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八师石河子市人才政策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购房补助：八师石河子市政府为我校引进优质博士人才提供住房补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，第三、四年各发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第五年发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才津贴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连续发放三年，引进人才五年服务期未满提前解约离职的，须全额退回人才津贴和购房补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引进人才及其配偶、子女、双方父母可在师市范围内申请落户，按师市公安机关户籍管理规定携带相关证件办理落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引进人才配偶、子女愿意留师市工作，属体制内的由组织、人社等部门会同用人单位，按“对口对应”原则安排工作；属体制外的，由公共就业服务机构积极帮助推荐，用人单位优先安排就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引进人才子女就读义务教育阶段学校、幼儿园和高中阶段学校，根据师市教育部门制定的相关政策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优先予以安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cp:keywords/>
  <dc:language>en-US</dc:language>
  <cp:lastModifiedBy>个人用户</cp:lastModifiedBy>
  <cp:lastPrinted>2019-09-25T13:03:00Z</cp:lastPrinted>
  <dcterms:modified xsi:type="dcterms:W3CDTF">2021-03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