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兵团（石河子大学）竞技体育运动学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经研究，同意其参加贵单位公开招聘考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所在单位盖章）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调动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兵团（石河子大学）竞技体育运动学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职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经研究，同意其调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所在单位盖章）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2:06Z</dcterms:created>
  <dc:creator>0</dc:creator>
  <dc:description/>
  <dc:language>en-US</dc:language>
  <cp:lastModifiedBy>、梦里的她。</cp:lastModifiedBy>
  <dcterms:modified xsi:type="dcterms:W3CDTF">2023-11-01T08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12F5F222C4AE99EC6A5FFCF9D964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