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  <w:t>定点供应商名单及服务人员联系电话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包  办公文具类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0"/>
        <w:gridCol w:w="2352"/>
        <w:gridCol w:w="2053"/>
        <w:gridCol w:w="1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09830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四合恒盛电子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要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技术人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99359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9763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1619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9934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一路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63-13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新元印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7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75548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</w:t>
            </w: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天果商贸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乔一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93-2088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9701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幸福路金马市场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龙丰复印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93-2058177    13709933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绿苑清真餐厅地下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满天红文体用品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春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09931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三东一路口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区（电大拐角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包  纸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97"/>
        <w:gridCol w:w="2294"/>
        <w:gridCol w:w="1896"/>
        <w:gridCol w:w="17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新元印超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7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75548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</w:t>
            </w: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金天商贸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977316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金马市场</w:t>
            </w:r>
            <w:r>
              <w:rPr>
                <w:rFonts w:cs="宋体;SimSun" w:ascii="宋体;SimSun" w:hAnsi="宋体;SimSun"/>
                <w:bCs/>
                <w:sz w:val="24"/>
              </w:rPr>
              <w:t>19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河子市鑫城峰商贸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庆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93-2093536  18909932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市北环路</w:t>
            </w:r>
            <w:r>
              <w:rPr>
                <w:rFonts w:cs="宋体;SimSun" w:ascii="宋体;SimSun" w:hAnsi="宋体;SimSun"/>
                <w:sz w:val="24"/>
              </w:rPr>
              <w:t>46-95</w:t>
            </w:r>
            <w:r>
              <w:rPr>
                <w:rFonts w:ascii="宋体;SimSun" w:hAnsi="宋体;SimSun" w:cs="宋体;SimSun"/>
                <w:sz w:val="24"/>
              </w:rPr>
              <w:t>号（夕阳红街电脑城三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芳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欣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099377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农学院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四合恒盛电子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要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技术人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99359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9763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1619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99341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一路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63-13#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包  存储类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340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伟信人和科贸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鹏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5669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99386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77238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区北环路</w:t>
            </w:r>
            <w:r>
              <w:rPr>
                <w:rFonts w:cs="宋体;SimSun" w:ascii="宋体;SimSun" w:hAnsi="宋体;SimSun"/>
                <w:bCs/>
                <w:sz w:val="24"/>
              </w:rPr>
              <w:t>46-4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星怡电子数码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959289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40832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科技一条街东二楼二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石大方圆教育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999666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石河子大学北区方圆餐厅地下室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龙丰复印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93-2058177    13709933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绿苑清真餐厅地下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三佳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993533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995344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阳红夕街邮政楼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包  打印复印原装耗材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70"/>
        <w:gridCol w:w="2170"/>
        <w:gridCol w:w="1896"/>
        <w:gridCol w:w="17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伟信人和科贸商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鹏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5669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99386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77238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区北环路</w:t>
            </w:r>
            <w:r>
              <w:rPr>
                <w:rFonts w:cs="宋体;SimSun" w:ascii="宋体;SimSun" w:hAnsi="宋体;SimSun"/>
                <w:bCs/>
                <w:sz w:val="24"/>
              </w:rPr>
              <w:t>46-4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恒信伟业商贸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66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9936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北环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46-46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新疆四合恒盛电子科技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要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技术人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99359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9763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1619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99341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一路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63-13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三佳商贸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993533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995344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阳红夕街邮政楼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鑫城峰商贸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庆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93-2093536  18909932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市北环路</w:t>
            </w:r>
            <w:r>
              <w:rPr>
                <w:rFonts w:cs="宋体;SimSun" w:ascii="宋体;SimSun" w:hAnsi="宋体;SimSun"/>
                <w:sz w:val="24"/>
              </w:rPr>
              <w:t>46-95</w:t>
            </w:r>
            <w:r>
              <w:rPr>
                <w:rFonts w:ascii="宋体;SimSun" w:hAnsi="宋体;SimSun" w:cs="宋体;SimSun"/>
                <w:sz w:val="24"/>
              </w:rPr>
              <w:t>号（夕阳红街电脑城三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包  打印复印通用耗材类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2"/>
        <w:gridCol w:w="1800"/>
        <w:gridCol w:w="2208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恒信伟业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66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9936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北环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46-46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龙丰复印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93-2058177    13709933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绿苑清真餐厅地下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伟信人和科贸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鹏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5669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99386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77238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区北环路</w:t>
            </w:r>
            <w:r>
              <w:rPr>
                <w:rFonts w:cs="宋体;SimSun" w:ascii="宋体;SimSun" w:hAnsi="宋体;SimSun"/>
                <w:bCs/>
                <w:sz w:val="24"/>
              </w:rPr>
              <w:t>46-4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易扬电脑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新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志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9935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099377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夕阳红街邮政写字楼</w:t>
            </w:r>
            <w:r>
              <w:rPr>
                <w:rFonts w:cs="宋体;SimSun" w:ascii="宋体;SimSun" w:hAnsi="宋体;SimSun"/>
                <w:bCs/>
                <w:sz w:val="24"/>
              </w:rPr>
              <w:t>309#315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东亭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志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978809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小区象牙城门面</w:t>
            </w:r>
            <w:r>
              <w:rPr>
                <w:rFonts w:cs="宋体;SimSun" w:ascii="宋体;SimSun" w:hAnsi="宋体;SimSun"/>
                <w:bCs/>
                <w:sz w:val="24"/>
              </w:rPr>
              <w:t>63#-7</w:t>
            </w: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  <w:r>
              <w:rPr>
                <w:rFonts w:cs="宋体;SimSun" w:ascii="宋体;SimSun" w:hAnsi="宋体;SimSun"/>
                <w:bCs/>
                <w:sz w:val="24"/>
              </w:rPr>
              <w:t>3#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包  荣誉证书及奖牌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2"/>
        <w:gridCol w:w="2162"/>
        <w:gridCol w:w="1896"/>
        <w:gridCol w:w="1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满天红文体用品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春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0993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三东一路口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区（电大拐角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新疆四合恒盛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要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技术人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送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99359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9763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1619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9934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一路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小区</w:t>
            </w: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63-13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德普印务商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ookman Old Style"/>
                <w:sz w:val="28"/>
                <w:szCs w:val="28"/>
              </w:rPr>
              <w:t>沈小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ookman Old Style"/>
                <w:sz w:val="28"/>
                <w:szCs w:val="28"/>
              </w:rPr>
              <w:t>180099355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Bookman Old Style"/>
                <w:sz w:val="24"/>
              </w:rPr>
              <w:t>31</w:t>
            </w:r>
            <w:r>
              <w:rPr>
                <w:rFonts w:cs="Bookman Old Style"/>
                <w:sz w:val="24"/>
              </w:rPr>
              <w:t>小区石河子大学科技一条街生活服务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鑫科技文印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齐苑辛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93-666719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30873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中区科技一条街北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鑫乐星文体印务超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9935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中区科技一条街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包  打印、复印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34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龙丰复印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93-2058177    13709933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绿苑清真餐厅地下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德普印务商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ookman Old Style"/>
                <w:sz w:val="28"/>
                <w:szCs w:val="28"/>
              </w:rPr>
              <w:t>沈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Bookman Old Style" w:ascii="宋体;SimSun" w:hAnsi="宋体;SimSun"/>
                <w:sz w:val="28"/>
                <w:szCs w:val="28"/>
              </w:rPr>
              <w:t>180099355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Bookman Old Style"/>
                <w:sz w:val="24"/>
              </w:rPr>
              <w:t>31</w:t>
            </w:r>
            <w:r>
              <w:rPr>
                <w:rFonts w:cs="Bookman Old Style"/>
                <w:sz w:val="24"/>
              </w:rPr>
              <w:t>小区石河子大学科技一条街生活服务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图腾印务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995387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ookman Old Style"/>
                <w:sz w:val="24"/>
              </w:rPr>
              <w:t>石河子北二路</w:t>
            </w:r>
            <w:r>
              <w:rPr>
                <w:rFonts w:cs="Bookman Old Style"/>
                <w:sz w:val="24"/>
              </w:rPr>
              <w:t>33</w:t>
            </w:r>
            <w:r>
              <w:rPr>
                <w:rFonts w:cs="Bookman Old Style"/>
                <w:sz w:val="24"/>
              </w:rPr>
              <w:t>小区</w:t>
            </w:r>
            <w:r>
              <w:rPr>
                <w:rFonts w:cs="Bookman Old Style"/>
                <w:sz w:val="24"/>
              </w:rPr>
              <w:t>80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求知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丽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199360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1993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石河子大学科技一条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新元电脑印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新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19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717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977377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石河子大学科技一条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包  水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340"/>
        <w:gridCol w:w="1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欣芳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欣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099377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农学院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石大方圆教育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999666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石河子大学北区方圆餐厅地下室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新元印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7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75548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北区</w:t>
            </w: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石河子市好人家烟酒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建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6090  156099342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市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小区东一路</w:t>
            </w:r>
            <w:r>
              <w:rPr>
                <w:rFonts w:cs="宋体;SimSun" w:ascii="宋体;SimSun" w:hAnsi="宋体;SimSun"/>
                <w:bCs/>
                <w:sz w:val="24"/>
              </w:rPr>
              <w:t>107-1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阳光月亮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9933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河子大学东校区大门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仿宋_GB2312;微软雅黑"/>
      <w:sz w:val="24"/>
      <w:szCs w:val="2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5:00Z</dcterms:created>
  <dc:creator>news</dc:creator>
  <dc:description/>
  <cp:keywords/>
  <dc:language>en-US</dc:language>
  <cp:lastModifiedBy>lenovo</cp:lastModifiedBy>
  <dcterms:modified xsi:type="dcterms:W3CDTF">2015-01-24T15:02:00Z</dcterms:modified>
  <cp:revision>9</cp:revision>
  <dc:subject/>
  <dc:title>定点供应商名单及服务人员联系电话</dc:title>
</cp:coreProperties>
</file>